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5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0 de fevereir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confluência das Ruas Walter Di Filipo e Dr. Silvério Moura Garcia e término em propriedade particular, no bairro Santo Antonio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EXANDRE RODRIGO SOAR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13 - 09:19:33 01347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20:00Z</dcterms:created>
  <dc:creator>cpd</dc:creator>
  <dc:description/>
  <cp:keywords/>
  <dc:language>en-US</dc:language>
  <cp:lastModifiedBy>cpd</cp:lastModifiedBy>
  <dcterms:modified xsi:type="dcterms:W3CDTF">2013-02-20T12:21:00Z</dcterms:modified>
  <cp:revision>3</cp:revision>
  <dc:subject/>
  <dc:title>OFÍCIO PRESIDENTE CERTIDÃO n° 15/2013</dc:title>
</cp:coreProperties>
</file>