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b/>
        </w:rPr>
        <w:t>OFÍCIO PRESIDENTE CERTIDÃO nº 12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2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o final da Rua José Tibaia (extensão de 180 metros de comprimento), localizado no Bairro Ibate (conforme croqui anexo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a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251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ou mapa do local.</w:t>
      </w:r>
    </w:p>
    <w:p>
      <w:pPr>
        <w:pStyle w:val="Recuodecorpodetexto3"/>
        <w:ind w:left="283" w:right="-856" w:firstLine="28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2/2012 - 15:02:14 07160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03:00Z</dcterms:created>
  <dc:creator>cpd</dc:creator>
  <dc:description/>
  <cp:keywords/>
  <dc:language>en-US</dc:language>
  <cp:lastModifiedBy>joselene</cp:lastModifiedBy>
  <dcterms:modified xsi:type="dcterms:W3CDTF">2012-12-20T17:05:00Z</dcterms:modified>
  <cp:revision>4</cp:revision>
  <dc:subject/>
  <dc:title>OFÍCIO PRESIDENTE CERTIDÃO nº 121/2012</dc:title>
</cp:coreProperties>
</file>