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432/2025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o colocação de faixa de pedestres de frente aos Correios, sito a Rodovia Quintino de Lima, nº 454, Bairro de Canguera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Indico ao Executivo, conforme as normas regimentais aplicáveis, indico colocação de faixa de pedestres de frente aos Correios, sito a Rodovia Quintino de Lima, nº 454, Bairro de Canguera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402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Devido o fluxo de carros que trafegam por essa rodovia vemos a necessidade de se colocar uma faixa de pedestres de frente aos Correios até mesmo para que os pedestres ao passarem de uma calçada a outra tenham mais segurança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11 de julho de 202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Luiz Rogério Santos de Jesus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onzaguinh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35965</wp:posOffset>
            </wp:positionH>
            <wp:positionV relativeFrom="paragraph">
              <wp:posOffset>472440</wp:posOffset>
            </wp:positionV>
            <wp:extent cx="6172835" cy="46462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835" cy="464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4420</wp:posOffset>
                </wp:positionH>
                <wp:positionV relativeFrom="paragraph">
                  <wp:posOffset>2827655</wp:posOffset>
                </wp:positionV>
                <wp:extent cx="1343660" cy="629285"/>
                <wp:effectExtent l="12700" t="26035" r="12700" b="260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43880" cy="6296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ee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4.6pt;margin-top:222.65pt;width:105.7pt;height:49.55pt;flip:x" type="_x0000_t32">
                <v:stroke color="#ee0000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45895</wp:posOffset>
                </wp:positionH>
                <wp:positionV relativeFrom="paragraph">
                  <wp:posOffset>2875280</wp:posOffset>
                </wp:positionV>
                <wp:extent cx="1429385" cy="734060"/>
                <wp:effectExtent l="13335" t="26035" r="13335" b="260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29920" cy="7344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ee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85pt;margin-top:226.4pt;width:112.5pt;height:57.8pt;flip:x" type="_x0000_t32">
                <v:stroke color="#ee0000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84045</wp:posOffset>
                </wp:positionH>
                <wp:positionV relativeFrom="paragraph">
                  <wp:posOffset>2989580</wp:posOffset>
                </wp:positionV>
                <wp:extent cx="1467485" cy="734060"/>
                <wp:effectExtent l="13335" t="26035" r="13335" b="260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68080" cy="7344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ee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35pt;margin-top:235.4pt;width:115.5pt;height:57.8pt;flip:x" type="_x0000_t32">
                <v:stroke color="#ee0000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41245</wp:posOffset>
                </wp:positionH>
                <wp:positionV relativeFrom="paragraph">
                  <wp:posOffset>2989580</wp:posOffset>
                </wp:positionV>
                <wp:extent cx="1515110" cy="953135"/>
                <wp:effectExtent l="15240" t="24765" r="15240" b="247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15600" cy="9536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ee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35pt;margin-top:235.4pt;width:119.25pt;height:75.05pt;flip:x" type="_x0000_t32">
                <v:stroke color="#ee0000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98445</wp:posOffset>
                </wp:positionH>
                <wp:positionV relativeFrom="paragraph">
                  <wp:posOffset>3037205</wp:posOffset>
                </wp:positionV>
                <wp:extent cx="1486535" cy="1038860"/>
                <wp:effectExtent l="16510" t="23495" r="16510" b="234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87160" cy="10389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ee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35pt;margin-top:239.15pt;width:117pt;height:81.75pt;flip:x" type="_x0000_t32">
                <v:stroke color="#ee0000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50895</wp:posOffset>
                </wp:positionH>
                <wp:positionV relativeFrom="paragraph">
                  <wp:posOffset>3141980</wp:posOffset>
                </wp:positionV>
                <wp:extent cx="1353185" cy="1057910"/>
                <wp:effectExtent l="17780" t="22860" r="17780" b="228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53600" cy="10580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ee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85pt;margin-top:247.4pt;width:106.5pt;height:83.25pt;flip:x" type="_x0000_t32">
                <v:stroke color="#ee0000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08095</wp:posOffset>
                </wp:positionH>
                <wp:positionV relativeFrom="paragraph">
                  <wp:posOffset>3141980</wp:posOffset>
                </wp:positionV>
                <wp:extent cx="1372235" cy="1210310"/>
                <wp:effectExtent l="19050" t="21590" r="19050" b="215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72680" cy="121068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ee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85pt;margin-top:247.4pt;width:108pt;height:95.3pt;flip:x" type="_x0000_t32">
                <v:stroke color="#ee0000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11/07/2025 - 14:32 9188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0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9:13:00Z</dcterms:created>
  <dc:creator>Coordenadoria Legislativa</dc:creator>
  <dc:description/>
  <cp:keywords/>
  <dc:language>en-US</dc:language>
  <cp:lastModifiedBy>gab13</cp:lastModifiedBy>
  <cp:lastPrinted>2017-05-30T11:49:00Z</cp:lastPrinted>
  <dcterms:modified xsi:type="dcterms:W3CDTF">2025-07-11T17:41:00Z</dcterms:modified>
  <cp:revision>15</cp:revision>
  <dc:subject/>
  <dc:title/>
</cp:coreProperties>
</file>