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431/2025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o pintura da faixa de pedestres de frente a EMEF Professor Euclides de Oliveira, sito a Rodovia Quintino de Lim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ndico ao Executivo, conforme as normas regimentais aplicáveis, indico pintura da faixa de pedestres de frente a EMEF Professor Euclides de Oliveira, sito a Rodovia Quintino de Lim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om os passar dos anos e com a passagem incontável de veículos e pedestres houve o desgaste da faixa de pedestre, devido a esse desgaste reiteramos a necessidade da pintura para que possamos reforçar a questão de segurança tantos dos pedestres quanto aos motoristas que trafegam por essa via.</w:t>
      </w:r>
    </w:p>
    <w:p>
      <w:pPr>
        <w:pStyle w:val="Normal"/>
        <w:ind w:firstLine="340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1 de julho de 20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Luiz Rogério Santos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onzaguinh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545</wp:posOffset>
                </wp:positionH>
                <wp:positionV relativeFrom="paragraph">
                  <wp:posOffset>4006850</wp:posOffset>
                </wp:positionV>
                <wp:extent cx="1085850" cy="667385"/>
                <wp:effectExtent l="7620" t="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6120" cy="667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e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35pt;margin-top:315.5pt;width:85.45pt;height:52.5pt;flip:y" type="_x0000_t32">
                <v:stroke color="#ee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89880" cy="7162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11/07/2025 - 14:25 9187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9:13:00Z</dcterms:created>
  <dc:creator>Coordenadoria Legislativa</dc:creator>
  <dc:description/>
  <cp:keywords/>
  <dc:language>en-US</dc:language>
  <cp:lastModifiedBy>gab13</cp:lastModifiedBy>
  <cp:lastPrinted>2017-05-30T11:49:00Z</cp:lastPrinted>
  <dcterms:modified xsi:type="dcterms:W3CDTF">2025-07-11T17:29:00Z</dcterms:modified>
  <cp:revision>15</cp:revision>
  <dc:subject/>
  <dc:title/>
</cp:coreProperties>
</file>