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1/2012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exact" w:line="30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seguintes vias localizadas no Bairro do Pavão: “Rua 1”, “Rua 2”, “Rua 3”, “Rua 4”, “Rua 5”, “Rua 6” e “Rua 7”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)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-289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00"/>
        <w:ind w:left="0" w:right="-289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amos, também, cópia da Certidão 0132/12, com seus anexos, a qual por ser muito confusa não pode ser utilizada para a denominação das referidas vias, motivo pelo qual solicitamos uma nova Certidão conforme acima especificado, bem como juntamos</w:t>
      </w:r>
      <w:r>
        <w:rPr>
          <w:rFonts w:cs="Arial" w:ascii="Arial" w:hAnsi="Arial"/>
          <w:b/>
          <w:sz w:val="24"/>
          <w:szCs w:val="24"/>
          <w:u w:val="single"/>
        </w:rPr>
        <w:t xml:space="preserve"> cópias de carnês de IPTU de dois imóveis do contribuinte Laércio Moretim, dos anos de 1997 e 2011 (Inscrição Cadastral 40039020) e do ano de 2011 do imóvel (Inscrição Cadastral 40039010), pois num trecho da Certidão 0132/12 há informação de que “... As demais vias são de domínio particular.”, porém não especifica essas vias.</w:t>
      </w:r>
    </w:p>
    <w:p>
      <w:pPr>
        <w:pStyle w:val="Recuodecorpodetexto3"/>
        <w:spacing w:lineRule="exact" w:line="300"/>
        <w:ind w:left="0" w:right="-289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0" w:right="-289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right="-289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-289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right="-289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-289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/>
          </w:tcPr>
          <w:p>
            <w:pPr>
              <w:pStyle w:val="Recuodecorpodetexto3"/>
              <w:spacing w:lineRule="exact" w:line="300"/>
              <w:ind w:left="283" w:right="-28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283" w:right="-28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ind w:left="283" w:right="-28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Recuodecorpodetexto3"/>
              <w:spacing w:lineRule="exact" w:line="300" w:before="0" w:after="120"/>
              <w:ind w:left="283" w:right="-2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ind w:right="-28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-289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2 - 15:01:23 0540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6:00Z</dcterms:created>
  <dc:creator>cpd</dc:creator>
  <dc:description/>
  <cp:keywords/>
  <dc:language>en-US</dc:language>
  <cp:lastModifiedBy>cpd</cp:lastModifiedBy>
  <cp:lastPrinted>2012-09-11T16:18:00Z</cp:lastPrinted>
  <dcterms:modified xsi:type="dcterms:W3CDTF">2012-09-11T19:25:00Z</dcterms:modified>
  <cp:revision>6</cp:revision>
  <dc:subject/>
  <dc:title>OFÍCIO PRESIDENTE CERTIDÃO nº 91/2012</dc:title>
</cp:coreProperties>
</file>