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44</w:t>
      </w:r>
      <w:r>
        <w:rPr>
          <w:rFonts w:cs="Arial"/>
          <w:sz w:val="24"/>
          <w:szCs w:val="24"/>
        </w:rPr>
        <w:t xml:space="preserve"> – 10/07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9/2025-L</w:t>
      </w:r>
      <w:r>
        <w:rPr>
          <w:rFonts w:cs="Arial" w:ascii="Arial" w:hAnsi="Arial"/>
        </w:rPr>
        <w:t xml:space="preserve">, de 07/07/2025, de autoria do(a) Vereador(a) Guilherme Araujo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  <w:lang w:val="pt-BR"/>
        </w:rPr>
        <w:t>Mateus Taraborelli Foina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Revoga dispositivos do Capítulo V - Das Medidas Referentes aos Animais, da Lei nº 864/1970, que "Institui o Código de Posturas do Município e dá outras providências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jul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</w:rPr>
        <w:t>MATEUS TARABORELLI FOIN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ANDERLEI DIVINO ANT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5-07-10T19:20:00Z</dcterms:modified>
  <cp:revision>51</cp:revision>
  <dc:subject/>
  <dc:title>COMISSÃO PERMANENTE DE CONSTITUIÇÃO JUSTIÇA E REDAÇÃO</dc:title>
</cp:coreProperties>
</file>