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74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São Roque, 31 de julh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a Lei nº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a via pública conhecida como RUA MANOEL DE OLIVEIRA CARVALHO, localizada no Loteamento “Clube dos Oficiais da Polícia Militar do Estado de São Paulo”, conforme mapa anexo, informando se tal via é oficial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2"/>
          <w:szCs w:val="22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2"/>
          <w:szCs w:val="22"/>
        </w:rPr>
        <w:t>Cabe ressaltar que a referida via pública consta na Certidão nº 0036/36 (cópia anexa), expedida pela Divisão de Arquitetura e Urbanismo da Prefeitura, contudo, na ocasião em que o documento foi encaminhado à Câmara Municipal a via encontrava-se obstruída. Atualmente a via encontra-se “aberta”, dando acesso à diversas residências.</w:t>
      </w:r>
    </w:p>
    <w:p>
      <w:pPr>
        <w:pStyle w:val="Recuodecorpodetexto3"/>
        <w:spacing w:lineRule="exact" w:line="300"/>
        <w:ind w:right="142" w:firstLine="2880"/>
        <w:rPr/>
      </w:pPr>
      <w:r>
        <w:rPr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2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4410" w:type="dxa"/>
            <w:tcBorders/>
          </w:tcPr>
          <w:p>
            <w:pPr>
              <w:pStyle w:val="Heading2"/>
              <w:spacing w:lineRule="exact" w:line="30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7/2012 - 10:16:59 04563/2012     /cmj-</w:t>
      </w:r>
    </w:p>
    <w:sectPr>
      <w:type w:val="nextPage"/>
      <w:pgSz w:w="11906" w:h="16838"/>
      <w:pgMar w:left="1701" w:right="1418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7:00Z</dcterms:created>
  <dc:creator>cpd</dc:creator>
  <dc:description/>
  <cp:keywords/>
  <dc:language>en-US</dc:language>
  <cp:lastModifiedBy>cpd</cp:lastModifiedBy>
  <dcterms:modified xsi:type="dcterms:W3CDTF">2012-07-31T13:27:00Z</dcterms:modified>
  <cp:revision>3</cp:revision>
  <dc:subject/>
  <dc:title>OFÍCIO PRESIDENTE CERTIDÃO n° 74/2012</dc:title>
</cp:coreProperties>
</file>