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6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São Roque, 13 de julho de 2012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caps/>
          <w:u w:val="single"/>
        </w:rPr>
        <w:t>via pública sem saída, com início na altura do km 51 da Rodovia Raposo Tavares, no lado direito para quem segue sentido Alto da Serra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2 - 15:36:37 0433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36:00Z</dcterms:created>
  <dc:creator>cpd</dc:creator>
  <dc:description/>
  <cp:keywords/>
  <dc:language>en-US</dc:language>
  <cp:lastModifiedBy>cpd</cp:lastModifiedBy>
  <dcterms:modified xsi:type="dcterms:W3CDTF">2012-07-13T18:40:00Z</dcterms:modified>
  <cp:revision>3</cp:revision>
  <dc:subject/>
  <dc:title>OFÍCIO PRESIDENTE CERTIDÃO n° 66/2012</dc:title>
</cp:coreProperties>
</file>