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8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jun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VIELA localizada entre as Ruas Sebastiana da Silva Pontes e Francisco da Silva Pontes, Jardim Flórida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2 - 08:43:08 03642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3:00Z</dcterms:created>
  <dc:creator>cpd</dc:creator>
  <dc:description/>
  <cp:keywords/>
  <dc:language>en-US</dc:language>
  <cp:lastModifiedBy>cpd</cp:lastModifiedBy>
  <dcterms:modified xsi:type="dcterms:W3CDTF">2012-06-14T11:44:00Z</dcterms:modified>
  <cp:revision>3</cp:revision>
  <dc:subject/>
  <dc:title>OFÍCIO PRESIDENTE CERTIDÃO n° 58/2012</dc:title>
</cp:coreProperties>
</file>