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52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2.</w:t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249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ao ANFITEATRO da EMEF Dr. Rabindranath Tagore dos Santos Pires, localizada no Bairro do Carmo, informando o exato endereço da Escola, bem como as dimensões do Anfiteatro (área construída).</w:t>
      </w:r>
    </w:p>
    <w:p>
      <w:pPr>
        <w:pStyle w:val="Recuodecorpodetexto3"/>
        <w:spacing w:lineRule="exact" w:line="360"/>
        <w:ind w:right="249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249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251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3"/>
              <w:spacing w:lineRule="exact" w:line="300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exact" w:line="300"/>
              <w:ind w:right="251" w:hanging="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2 - 09:42:03 03084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cpd</dc:creator>
  <dc:description/>
  <cp:keywords/>
  <dc:language>en-US</dc:language>
  <cp:lastModifiedBy>cpd</cp:lastModifiedBy>
  <dcterms:modified xsi:type="dcterms:W3CDTF">2012-05-24T13:06:00Z</dcterms:modified>
  <cp:revision>3</cp:revision>
  <dc:subject/>
  <dc:title>OFÍCIO PRESIDENTE CERTIDÃO n° 52/2012</dc:title>
</cp:coreProperties>
</file>