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1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que tem início no “Desmanche do Marcão” e término na Rua Uruguai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, junto à CERTIDÃO, a anexação de uma planta ou mapa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FREDO FERNANDES ESTRAD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ONIZETE PLINIO ANTONIO DE MORAES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16:56:34 0283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6:00Z</dcterms:created>
  <dc:creator>cpd</dc:creator>
  <dc:description/>
  <cp:keywords/>
  <dc:language>en-US</dc:language>
  <cp:lastModifiedBy>cpd</cp:lastModifiedBy>
  <dcterms:modified xsi:type="dcterms:W3CDTF">2012-05-21T20:26:00Z</dcterms:modified>
  <cp:revision>3</cp:revision>
  <dc:subject/>
  <dc:title>OFÍCIO PRESIDENTE CERTIDÃO nº 49/2012</dc:title>
</cp:coreProperties>
</file>