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 xml:space="preserve">Excelentíssimo senhor </w:t>
      </w:r>
      <w:r>
        <w:rPr>
          <w:rFonts w:cs="Tahoma" w:ascii="Tahoma" w:hAnsi="Tahoma"/>
          <w:sz w:val="28"/>
          <w:szCs w:val="28"/>
        </w:rPr>
        <w:t>PRESIDENTE DA CÂMARA MUNICIPAL DA ESTÂNCIA TURÍSTICA DE SÃO ROQUE - S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Manuel de Jesus Lima, brasileiro, portador do documento de identidade RG nº 32021662-7 e inscrito no CPF/MF sob nº 11355339898, residente à R. José Lemes de Moraes nº 201 Bairro Volta Grande, São Roque - SP, vem respeitosamente solicitar de Vossa Excelência a expedição de uma cópia fiel ao documento expedido pela câmara diretora dessa casa que versa sobre a pessoa desse cidadão. Além do motivo pelo qual foi elaborado e enviado o referido documento e o maior interessado nessas informações. Requer ainda cópia fiel da resposta enviada pelo órgão fiscalizador da polícia mili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Arquivo Eletrô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) Documento impresso por motivo de não dispor de equipamento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8 de julh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uel de Jesus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 em: ___/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5 - 12:20 8987/2025</w:t>
      </w:r>
    </w:p>
    <w:sectPr>
      <w:headerReference w:type="default" r:id="rId2"/>
      <w:type w:val="nextPage"/>
      <w:pgSz w:w="11906" w:h="16838"/>
      <w:pgMar w:left="2340" w:right="1286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9:00Z</dcterms:created>
  <dc:creator>natalia</dc:creator>
  <dc:description/>
  <cp:keywords/>
  <dc:language>en-US</dc:language>
  <cp:lastModifiedBy>samara</cp:lastModifiedBy>
  <dcterms:modified xsi:type="dcterms:W3CDTF">2025-07-08T15:34:00Z</dcterms:modified>
  <cp:revision>10</cp:revision>
  <dc:subject/>
  <dc:title>EXMO</dc:title>
</cp:coreProperties>
</file>