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1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abril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do Candor, na altura do imóvel de nº 613, no Bairro do Guaçu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sta observar que essa não é a primeira vez que tal certidão é requerida. Outrossim, tendo em vista que tal via se adequa às exigências do Decreto nº 7.344, de 1º de março de 2012, requeremos a expedição da mesma nos moldes do preconizado no referido Decret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2 - 15:01:41 02289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01:00Z</dcterms:created>
  <dc:creator>cpd</dc:creator>
  <dc:description/>
  <cp:keywords/>
  <dc:language>en-US</dc:language>
  <cp:lastModifiedBy>cpd</cp:lastModifiedBy>
  <cp:lastPrinted>2012-04-20T15:03:00Z</cp:lastPrinted>
  <dcterms:modified xsi:type="dcterms:W3CDTF">2012-04-20T18:03:00Z</dcterms:modified>
  <cp:revision>4</cp:revision>
  <dc:subject/>
  <dc:title>OFÍCIO PRESIDENTE CERTIDÃO n° 41/2012</dc:title>
</cp:coreProperties>
</file>