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São Roque, 11 de abril de 2012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Rua 9”, com início na Travessa Araci Branca Villaça Rocha e término na Travessa João da Cruz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28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via tem sido confundida como trecho da Travessa João da Cruz, quando na verdade a referida Travessa se inicia na Rua Benedito Vaz Pires, em outro ponto (segue anexo o croqui do local). Portanto, a “Rua 9” não conta com denominação.</w:t>
      </w:r>
    </w:p>
    <w:p>
      <w:pPr>
        <w:pStyle w:val="Recuodecorpodetexto3"/>
        <w:spacing w:lineRule="exact" w:line="28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p>
      <w:pPr>
        <w:pStyle w:val="Recuodecorpodetexto3"/>
        <w:spacing w:lineRule="exact" w:line="28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99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28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28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299" w:type="dxa"/>
            <w:tcBorders/>
          </w:tcPr>
          <w:p>
            <w:pPr>
              <w:pStyle w:val="Heading2"/>
              <w:spacing w:lineRule="exact" w:line="28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28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2 - 09:10:00 02070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2:00Z</dcterms:created>
  <dc:creator>cpd</dc:creator>
  <dc:description/>
  <cp:keywords/>
  <dc:language>en-US</dc:language>
  <cp:lastModifiedBy>cpd</cp:lastModifiedBy>
  <dcterms:modified xsi:type="dcterms:W3CDTF">2012-04-11T13:09:00Z</dcterms:modified>
  <cp:revision>4</cp:revision>
  <dc:subject/>
  <dc:title>OFÍCIO PRESIDENTE CERTIDÃO n° 35/2012</dc:title>
</cp:coreProperties>
</file>