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rtal no Bairro do Guaçu, na entrada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no Bairro do Guaçu, na entrada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Portais são muito úteis aos turistas, que visitam a nossa Estância Turística de São Roque, por lhes proporcionar a sensação de que serão muito bem recebidos (“Bem-Vindos”), além disso, há dotação prevista no orçamento para o exercício de 2007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4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11:00Z</dcterms:created>
  <dc:creator>claudio</dc:creator>
  <dc:description/>
  <cp:keywords/>
  <dc:language>en-US</dc:language>
  <cp:lastModifiedBy>claudio</cp:lastModifiedBy>
  <cp:lastPrinted>2007-02-14T15:21:00Z</cp:lastPrinted>
  <dcterms:modified xsi:type="dcterms:W3CDTF">2008-01-07T17:11:00Z</dcterms:modified>
  <cp:revision>1</cp:revision>
  <dc:subject/>
  <dc:title>INDICAÇÃO Nº 00364/2007</dc:title>
</cp:coreProperties>
</file>