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70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São Roque, 03 de abril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“Travessa” com início na Rua Antonio Joaquim de Moraes, “Vila Moraes” (antigo Bairro do Buracã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1:57:53 01885/2012</w:t>
        <w:br/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9:00Z</dcterms:created>
  <dc:creator>cpd</dc:creator>
  <dc:description/>
  <cp:keywords/>
  <dc:language>en-US</dc:language>
  <cp:lastModifiedBy>cpd</cp:lastModifiedBy>
  <dcterms:modified xsi:type="dcterms:W3CDTF">2012-04-03T15:04:00Z</dcterms:modified>
  <cp:revision>6</cp:revision>
  <dc:subject/>
  <dc:title>OFÍCIO PRESIDENTE CERTIDÃO nº 32/2012</dc:title>
</cp:coreProperties>
</file>