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8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próprio público conhecido como “CEMEI GOIANÃ”, informando se tal próprio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área total e área construída), e localização exata com endereço completo,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2 - 17:24:10 0158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5:00Z</dcterms:created>
  <dc:creator>cpd</dc:creator>
  <dc:description/>
  <cp:keywords/>
  <dc:language>en-US</dc:language>
  <cp:lastModifiedBy>cpd</cp:lastModifiedBy>
  <dcterms:modified xsi:type="dcterms:W3CDTF">2012-03-20T11:27:00Z</dcterms:modified>
  <cp:revision>3</cp:revision>
  <dc:subject/>
  <dc:title>OFÍCIO PRESIDENTE CERTIDÃO nº 28/2012</dc:title>
</cp:coreProperties>
</file>