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23ª ATA DA COMISSÃO PERMANENTE DE CIDADANIA, DIREITOS HUMANOS E MEIO AMBIENT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constituída pela Portaria nº 10-L, de 09/01/2025, Processo nº 14-L, de 21/01/2025</w:t>
      </w:r>
      <w:r>
        <w:rPr>
          <w:rFonts w:cs="Arial" w:ascii="Arial" w:hAnsi="Arial"/>
          <w:color w:val="000000"/>
        </w:rPr>
        <w:t xml:space="preserve">. Constituída pelos(as) Vereadores(as) os(as) Vereadores(as) Paulo Rogério Noggerini Junior, Presidente; Luiz Rogério Santos de Jesus, Vice-Presidente; William da Silva Albuquerque, Secretário; Marcos Roberto Martins Arruda, Membro; e Rafael Tanzi de Araújo, Membro. Em </w:t>
      </w:r>
      <w:r>
        <w:rPr>
          <w:rFonts w:cs="Arial" w:ascii="Arial" w:hAnsi="Arial"/>
          <w:b/>
          <w:bCs/>
          <w:color w:val="000000"/>
        </w:rPr>
        <w:t>três de julho de dois mil e vinte e cinc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7tQdeVYv-b8</w:t>
        </w:r>
      </w:hyperlink>
      <w:r>
        <w:rPr>
          <w:rFonts w:cs="Arial" w:ascii="Arial" w:hAnsi="Arial"/>
        </w:rPr>
        <w:t>-.-.-.-.-.-.-.-.-.-.-.-.-.-.-.-.-.-.-.-.-.-.-.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PAULO ROGÉRIO NOGGERINI JUNIO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CDHMA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LUIZ ROGÉRIO SANTOS DE JESU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CDH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WILLIAM DA SILVA ALBUQUERQUE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CDHMA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1"/>
        <w:gridCol w:w="4443"/>
      </w:tblGrid>
      <w:tr>
        <w:trPr>
          <w:trHeight w:val="543" w:hRule="atLeast"/>
        </w:trPr>
        <w:tc>
          <w:tcPr>
            <w:tcW w:w="4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MARCOS ROBERTO MARTINS ARRU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CDHMA</w:t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RAFAEL TANZI DE ARAÚJ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CDHMA</w:t>
            </w:r>
          </w:p>
        </w:tc>
      </w:tr>
    </w:tbl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7tQdeVYv-b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7-08T13:59:00Z</dcterms:modified>
  <cp:revision>11</cp:revision>
  <dc:subject/>
  <dc:title/>
</cp:coreProperties>
</file>