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5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constituída pela Portaria nº 10-L, de 09/01/2025, Processo nº 13-L, de 21/01/2025</w:t>
      </w:r>
      <w:r>
        <w:rPr>
          <w:rFonts w:cs="Arial" w:ascii="Arial" w:hAnsi="Arial"/>
          <w:color w:val="000000"/>
        </w:rPr>
        <w:t xml:space="preserve">. Constituída pelos(as) Vereadores(as) Diego Gouveia da Costa, Presidente; Thiago Vieira Nunes, Vice-Presidente; Antonio Marcos Carvalho de Brito, Secretário; Danieli de Castro, Membro; e Wanderlei Divino Antunes, Membro. Em </w:t>
      </w:r>
      <w:r>
        <w:rPr>
          <w:rFonts w:cs="Arial" w:ascii="Arial" w:hAnsi="Arial"/>
          <w:b/>
          <w:bCs/>
          <w:color w:val="000000"/>
        </w:rPr>
        <w:t>três de julh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7tQdeVYv-b8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MARCOS CARVALHO DE BRIT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4443"/>
      </w:tblGrid>
      <w:tr>
        <w:trPr>
          <w:trHeight w:val="543" w:hRule="atLeast"/>
        </w:trPr>
        <w:tc>
          <w:tcPr>
            <w:tcW w:w="4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ANDERLEI DIVINO ANT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7tQdeVYv-b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5-07-07T18:46:00Z</dcterms:modified>
  <cp:revision>12</cp:revision>
  <dc:subject/>
  <dc:title/>
</cp:coreProperties>
</file>