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1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març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Travessa Ernesto Firmino de Moraes e término em área fechada por vegetação, bem como da via pública com início em via sem denominação oficial e término em propriedade particular (conforme 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2 - 09:22:40 01249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2:00Z</dcterms:created>
  <dc:creator>cpd</dc:creator>
  <dc:description/>
  <cp:keywords/>
  <dc:language>en-US</dc:language>
  <cp:lastModifiedBy>cpd</cp:lastModifiedBy>
  <dcterms:modified xsi:type="dcterms:W3CDTF">2012-03-05T12:25:00Z</dcterms:modified>
  <cp:revision>3</cp:revision>
  <dc:subject/>
  <dc:title>OFÍCIO PRESIDENTE CERTIDÃO n° 21/2012</dc:title>
</cp:coreProperties>
</file>