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6ª ATA DA COMISSÃO PERMANENTE DE CONSTITUIÇÃO, JUSTIÇA E REDAÇÃO (</w:t>
      </w:r>
      <w:r>
        <w:rPr>
          <w:rFonts w:cs="Arial" w:ascii="Arial" w:hAnsi="Arial"/>
          <w:b/>
        </w:rPr>
        <w:t>CCJR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ês de julh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e Mateus Taraborelli Foina, Membro. Presente, na condição de suplente, os</w:t>
      </w:r>
      <w:r>
        <w:rPr>
          <w:rFonts w:cs="Arial" w:ascii="Arial" w:hAnsi="Arial"/>
          <w:color w:val="000000"/>
        </w:rPr>
        <w:t xml:space="preserve"> Vereador</w:t>
      </w:r>
      <w:r>
        <w:rPr>
          <w:rFonts w:cs="Arial" w:ascii="Arial" w:hAnsi="Arial"/>
        </w:rPr>
        <w:t xml:space="preserve"> Wanderlei Divino Antune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3</w:t>
      </w:r>
      <w:r>
        <w:rPr>
          <w:rFonts w:cs="Arial" w:ascii="Arial" w:hAnsi="Arial"/>
          <w:color w:val="000000"/>
        </w:rPr>
        <w:t xml:space="preserve">, apresentando o seguinte expediente e respectivas deliberações: </w:t>
      </w:r>
      <w:r>
        <w:rPr>
          <w:rFonts w:cs="Arial" w:ascii="Arial" w:hAnsi="Arial"/>
          <w:b/>
        </w:rPr>
        <w:t xml:space="preserve">Ata da 20ª Reunião da CCJR, </w:t>
      </w:r>
      <w:r>
        <w:rPr>
          <w:rFonts w:cs="Arial" w:ascii="Arial" w:hAnsi="Arial"/>
          <w:bCs/>
        </w:rPr>
        <w:t xml:space="preserve">de 26/06/2025: </w:t>
      </w:r>
      <w:r>
        <w:rPr>
          <w:rFonts w:cs="Arial" w:ascii="Arial" w:hAnsi="Arial"/>
          <w:bCs/>
          <w:u w:val="single"/>
        </w:rPr>
        <w:t>aprovada por unanimidade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Parecer nº 134/2025 da CCJR</w:t>
      </w:r>
      <w:r>
        <w:rPr>
          <w:rFonts w:cs="Arial" w:ascii="Arial" w:hAnsi="Arial"/>
          <w:bCs/>
        </w:rPr>
        <w:t xml:space="preserve">, sobre o </w:t>
      </w:r>
      <w:r>
        <w:rPr>
          <w:rFonts w:cs="Arial" w:ascii="Arial" w:hAnsi="Arial"/>
          <w:b/>
        </w:rPr>
        <w:t xml:space="preserve">Projeto de Lei Nº 60/2025-E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Dispõe sobre a abertura de crédito adicional suplementar no valor de R$ 496.429,09 (quatrocentos e noventa e seis mil, quatrocentos e vinte e nove reais e nove centavos)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35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Lei Nº 61/2025-E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Dispõe sobre a prorrogação do Plano Municipal de Educação, aprovado pela da Lei Municipal n.º 4.442, de 13 de julho de 2015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36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Lei Nº 62/2025-E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Autoriza a alienação de imóveis de propriedade do município de São Roque e dá outras providências”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37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Lei Nº 64/2025-L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>Insere a "Etapa Paulista de Motocross" no Calendário Oficial de Eventos da Estância Turística de São Roque”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aprovado por unanimidade. </w:t>
      </w:r>
      <w:r>
        <w:rPr>
          <w:rFonts w:cs="Arial" w:ascii="Arial" w:hAnsi="Arial"/>
          <w:b/>
        </w:rPr>
        <w:t xml:space="preserve">Parecer nº 138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Decreto Legislativo Nº 17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concessão de Placa Homenagem ao Senhor Edison de Moraes, em Sessão Solene de Aniversário da Fundação da Cidade de São Roque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39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Decreto Legislativo Nº 18/2025, </w:t>
      </w:r>
      <w:r>
        <w:rPr>
          <w:rFonts w:cs="Arial" w:ascii="Arial" w:hAnsi="Arial"/>
          <w:bCs/>
        </w:rPr>
        <w:t>que “</w:t>
      </w:r>
      <w:r>
        <w:rPr>
          <w:rFonts w:cs="Arial" w:ascii="Arial" w:hAnsi="Arial"/>
        </w:rPr>
        <w:t xml:space="preserve">Dispõe sobre a concessão de Placa Homenagem Francisco Carlos da Silva "Ceará", em Sessão Solene de Aniversário da Fundação da Cidade de São Roque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40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Decreto Legislativo Nº 19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concessão de Título de Cidadão São-Roquense ao Senhor Arnaldo Sidney Zuppardi, em Sessão Solene de Aniversário da Fundação da Cidade de São Roque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41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Decreto Legislativo Nº 20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concessão de Medalha do Mérito "Vasco Barioni" ao Senhor Eduardo de Oliveira, em Sessão Solene de Aniversário da Fundação da Cidade de São Roque”: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º 142/2025 da CCJR, </w:t>
      </w:r>
      <w:r>
        <w:rPr>
          <w:rFonts w:cs="Arial" w:ascii="Arial" w:hAnsi="Arial"/>
        </w:rPr>
        <w:t>sobre o</w:t>
      </w:r>
      <w:r>
        <w:rPr>
          <w:rFonts w:cs="Arial" w:ascii="Arial" w:hAnsi="Arial"/>
          <w:b/>
        </w:rPr>
        <w:t xml:space="preserve"> Projeto de Decreto Legislativo Nº 21/2025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“Dispõe sobre a concessão de Medalha do Mérito "Barão de Piratininga" à Senhora Íris Barioni, em Sessão Solene de Aniversário da Fundação da Cidade de São Roque”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2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7tQdeVYv-b8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tQdeVYv-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8T13:00:00Z</dcterms:modified>
  <cp:revision>53</cp:revision>
  <dc:subject/>
  <dc:title/>
</cp:coreProperties>
</file>