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dicar um representante para compor o Conselho de Acompanhamento do Contrato Programa celebrado entre o Município e a Companhia de Saneamento Básico do Estado de São Paulo - SABESP, o servidor Mauracy Moraes de Oliveir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Contatos: 11-99603-3234 e email mauracy@camarasaoroque.sp.gov.br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iretor do Departamento de Planejamento e Meio Ambient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7 - 09:03:44 0346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5:00Z</dcterms:created>
  <dc:creator>luciano</dc:creator>
  <dc:description/>
  <cp:keywords/>
  <dc:language>en-US</dc:language>
  <cp:lastModifiedBy>gab01</cp:lastModifiedBy>
  <dcterms:modified xsi:type="dcterms:W3CDTF">2017-07-03T12:13:00Z</dcterms:modified>
  <cp:revision>3</cp:revision>
  <dc:subject/>
  <dc:title>OFÍCIO PRESIDENTE nº 170/2017</dc:title>
</cp:coreProperties>
</file>