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enho por meio deste cumprimentá-lo e, na oportunidade, solicitar os bons ofícios de Vossa Excelência junto ao setor competente, no sentido de efetuar a devolução do tributo ISSQN, que fora pago em duplicidade no valor total de R$ 682,05 (R$ 147,60 e 534,45), conforme documento anexo, pel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a oportunidade informamos os dados bancários para realização da devolução: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: Banco do Brasi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.: 0523-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.: 150014-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.: 50.804.079/0001-8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7 - 15:59:08 03110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9:00Z</dcterms:created>
  <dc:creator>luciano</dc:creator>
  <dc:description/>
  <cp:keywords/>
  <dc:language>en-US</dc:language>
  <cp:lastModifiedBy>madeli</cp:lastModifiedBy>
  <cp:lastPrinted>2017-06-21T11:03:00Z</cp:lastPrinted>
  <dcterms:modified xsi:type="dcterms:W3CDTF">2017-06-21T14:04:00Z</dcterms:modified>
  <cp:revision>4</cp:revision>
  <dc:subject/>
  <dc:title>OFÍCIO PRESIDENTE nº 160/2017</dc:title>
</cp:coreProperties>
</file>