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159/2017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0 de junho de 201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(a) Senhor(a)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encaminhar a Vossa Senhoria a via de Notificação de Autuação de Infração de Trânsito preenchida e assinada pelos respectivos responsáveis, bem como cópia da Ata de Eleição e de sua publicação na qual foram eleitos os Membros da Mesa Diretora desta Câmara para o mandato de 01/01/2017 a 31/12/2017, documentos de identidades dos responsáveis e cópia do documento do veículo oficial Toyota Corolla 2007/2008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SV – Departamento de Operações do Sistema Vi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Sumidouro nº 74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heiros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5.428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6/2017 - 15:17:50 03107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36:00Z</dcterms:created>
  <dc:creator>luciano</dc:creator>
  <dc:description/>
  <cp:keywords/>
  <dc:language>en-US</dc:language>
  <cp:lastModifiedBy>mauracy</cp:lastModifiedBy>
  <cp:lastPrinted>2017-06-20T15:48:00Z</cp:lastPrinted>
  <dcterms:modified xsi:type="dcterms:W3CDTF">2017-06-20T18:48:00Z</dcterms:modified>
  <cp:revision>3</cp:revision>
  <dc:subject/>
  <dc:title>OFÍCIO PRESIDENTE nº 159/2017</dc:title>
</cp:coreProperties>
</file>