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158/2017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0 de junho de 2017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Em atenção ao Ofício 05/2017, protocolado nesta Casa Legislativa em 12 de Junho de 2017, por meio do protocolo nº 2941/2017, o qual solicita que seja declarada nula a votação do projeto de lei 30/17, esclareço que as Sessões Ordinárias e Extraordinárias da Câmara Municipal estão disciplinadas no Regimento Interno da Câmara, especificadamente nos artigos 156 ao 181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falta de observância do tramite do processo legislativo pode ensejar a nulidade do ato administrativo, se não for possível a sua convalidação, conforme preconiza as leis administrativas vigentes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O pressuposto de invalidação da votação, conforme solicitado, é a presença do vício de legalidade. No entanto, a votação observou todos os tramites legais e o Projeto de Lei 30/17-E foi deliberado, aprovado pela maioria absoluta dos Vereadores (quórum exigido para o tipo de matéria), em dois turnos de discussões e vot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No entanto, se há entendimento por parte do Conselho, da ilegalidade ou inconstitucionalidade do Projeto de Lei 30/17-E, a medida cabível é representação, difusa ou concentrada, pela inconstitucionalidade da Lei, junto ao Poder Judici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Por fim, compete-nos reforçar que o projeto de lei em questão tramitou nesta Casa legislativa seguindo todos os requisitos previstos no ordenamento jurídico, o que inviabiliza a declaração de nulidade, não somente da votação como também de todos os atos posteriores, como sugerida por meio do ofício supr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NEWTON DIAS BASTOS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MARCOS ROBERTO NOGGER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sidente do Conselho Municipal da Cultu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CETSR 20/06/2017 - 11:51:27 03081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50:00Z</dcterms:created>
  <dc:creator>luciano</dc:creator>
  <dc:description/>
  <cp:keywords/>
  <dc:language>en-US</dc:language>
  <cp:lastModifiedBy>cpd</cp:lastModifiedBy>
  <dcterms:modified xsi:type="dcterms:W3CDTF">2017-06-20T17:59:00Z</dcterms:modified>
  <cp:revision>7</cp:revision>
  <dc:subject/>
  <dc:title>OFÍCIO PRESIDENTE nº 158/2017</dc:title>
</cp:coreProperties>
</file>