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57/2017</w:t>
      </w:r>
    </w:p>
    <w:p>
      <w:pPr>
        <w:pStyle w:val="TextBodyIndent"/>
        <w:spacing w:lineRule="auto" w:line="360"/>
        <w:ind w:right="0" w:hanging="0"/>
        <w:rPr>
          <w:b/>
          <w:b/>
          <w:u w:val="single"/>
        </w:rPr>
      </w:pPr>
      <w:r>
        <w:rPr>
          <w:b/>
          <w:u w:val="single"/>
        </w:rPr>
        <w:t>Protocolo Geral nº 437/2017</w:t>
      </w:r>
    </w:p>
    <w:p>
      <w:pPr>
        <w:pStyle w:val="TextBodyIndent"/>
        <w:spacing w:lineRule="auto" w:line="360"/>
        <w:ind w:right="0" w:firstLine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junh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a Promot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21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 atenção ao oficio supra mencionado, o qual solicita esclarecimentos sobre a notícia de que merendeiras de São Roque trabalham em coquetel de aniversário de empreendimento particular, temos a esclarecer que tais informações são inverídicas, como será demonstrado através de fatos e documentos acostados.</w:t>
      </w:r>
    </w:p>
    <w:p>
      <w:pPr>
        <w:pStyle w:val="Normal"/>
        <w:spacing w:lineRule="auto" w:line="360"/>
        <w:ind w:firstLine="21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21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Regimento Interno da Câmara Municipal autoriza, por meio de Projeto de Decreto Legislativo, a concessão de título de cidadania são-roquense, honorário ou qualquer outra honraria ou homenagem a pessoas que, reconhecidamente, tenham prestado serviços ao Município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</w:p>
    <w:p>
      <w:pPr>
        <w:pStyle w:val="Normal"/>
        <w:spacing w:lineRule="auto" w:line="360"/>
        <w:ind w:firstLine="21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21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 uso destas atribuições, por meio da Resolução 008, de 03 de abril de 2017, foi autorizada a concessão de homenagem ao Jornal “O Democrata” pela passagem dos cem anos de fundação. </w:t>
      </w:r>
    </w:p>
    <w:p>
      <w:pPr>
        <w:pStyle w:val="Normal"/>
        <w:spacing w:lineRule="auto" w:line="360"/>
        <w:ind w:firstLine="21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21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 decorrência da autorização legislativa, o Decreto Legislativo nº 385/2017-L, foi o ato legislativo que concedeu a Placa Homenagem do referido jornal, mas não só isso, disciplinou também, no artigo 2º, que a homenagem seria entregue em Sessão Solene a ser realizada em 27 de abril de 2017.</w:t>
      </w:r>
    </w:p>
    <w:p>
      <w:pPr>
        <w:pStyle w:val="Normal"/>
        <w:spacing w:lineRule="auto" w:line="360"/>
        <w:ind w:firstLine="21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21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r conseguinte, embasada nos atos normativos mencionados, a Câmara Municipal realizou a referida Sessão Solene, tendo sido dada ampla publicidade ao evento com publicações em jornais locais e no site da Câmara, atendendo aos princípios da publicidade e transparência. </w:t>
      </w:r>
    </w:p>
    <w:p>
      <w:pPr>
        <w:pStyle w:val="Normal"/>
        <w:spacing w:lineRule="auto" w:line="360"/>
        <w:ind w:firstLine="21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212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ortanto, a denúncia não retratou a realidade fática ao apontar que as merendeiras de São Roque trabalharam em coquetel de aniversário de empreendimento particular, pois consoante esclarecido, o evento público para a entrega de homenagem ao Jornal O Democrata foi realizado pela Câmara Municipal, devidamente aprovado em Plenário por unanimidade dos Vereadores, conforme dispõe o Regimento Interno. </w:t>
      </w:r>
    </w:p>
    <w:p>
      <w:pPr>
        <w:pStyle w:val="Normal"/>
        <w:spacing w:lineRule="auto" w:line="360"/>
        <w:ind w:firstLine="21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21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r fim, tratando-se de evento público, o coquetel foi concedido pela Prefeitura Municipal em cooperação com o Poder Legislativo, amparada pelo princípio da harmonia entre os poderes, representando, no mais, uma economia aos cofres públicos. </w:t>
      </w:r>
    </w:p>
    <w:p>
      <w:pPr>
        <w:pStyle w:val="Normal"/>
        <w:spacing w:lineRule="auto" w:line="360"/>
        <w:ind w:firstLine="21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21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 conclusão, solicita seja recebido os esclarecimentos lançados, e, acatando-os, determine o arquivamento da presente denúncia.</w:t>
      </w:r>
    </w:p>
    <w:p>
      <w:pPr>
        <w:pStyle w:val="Normal"/>
        <w:spacing w:lineRule="auto" w:line="360"/>
        <w:ind w:firstLine="2126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Heading7"/>
        <w:spacing w:lineRule="auto" w:line="360"/>
        <w:ind w:right="29" w:firstLine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celentíssima Senhora</w:t>
      </w:r>
    </w:p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ZANA PEYRER LAINO FICKER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D. Promotora de Justiça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6/2017 - 10:47:07 03056/2017</w:t>
      </w:r>
    </w:p>
    <w:sectPr>
      <w:footnotePr>
        <w:numFmt w:val="decimal"/>
      </w:footnote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igo 209, § 1º, aliena “d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33:00Z</dcterms:created>
  <dc:creator>luciano</dc:creator>
  <dc:description/>
  <cp:keywords/>
  <dc:language>en-US</dc:language>
  <cp:lastModifiedBy>cpd</cp:lastModifiedBy>
  <cp:lastPrinted>2017-06-20T16:33:00Z</cp:lastPrinted>
  <dcterms:modified xsi:type="dcterms:W3CDTF">2017-06-20T19:34:00Z</dcterms:modified>
  <cp:revision>3</cp:revision>
  <dc:subject/>
  <dc:title>OFÍCIO PRESIDENTE nº 157/2017</dc:title>
</cp:coreProperties>
</file>