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156/2017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rFonts w:eastAsia="Arial"/>
          <w:szCs w:val="24"/>
        </w:rPr>
        <w:t xml:space="preserve">                                           </w:t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  <w:szCs w:val="24"/>
        </w:rPr>
        <w:t xml:space="preserve">                                          </w:t>
      </w:r>
      <w:r>
        <w:rPr>
          <w:szCs w:val="24"/>
        </w:rPr>
        <w:t>São Roque, 14 de junho de 2017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enho por meio deste cumprimenta-lo e, na oportunidade, solicitar os bons ofícios de Vossa Excelência junto ao setor competente, no sentido de providenciar a realização de serviços de limpeza, roçada e poda das árvores encostadas ao Muro da CÂMARA MUNICIPAL fundos com BRASIT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sclareço o presente pedido, proporcionando a segurança dos servidores e vereadores, pois, as árvores estão muito altas, e os galhos que se quebram e ficam pendurados oferecem riscos de acidente principalmente  com quedas dos galhos ou até mesmo da própria árvore sobre servidores e veículos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6/2017 - 10:18:50 03009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5:00Z</dcterms:created>
  <dc:creator>luciano</dc:creator>
  <dc:description/>
  <cp:keywords/>
  <dc:language>en-US</dc:language>
  <cp:lastModifiedBy>gab01</cp:lastModifiedBy>
  <cp:lastPrinted>2017-06-14T11:07:00Z</cp:lastPrinted>
  <dcterms:modified xsi:type="dcterms:W3CDTF">2017-06-14T14:09:00Z</dcterms:modified>
  <cp:revision>4</cp:revision>
  <dc:subject/>
  <dc:title>OFÍCIO PRESIDENTE nº 156/2017</dc:title>
</cp:coreProperties>
</file>