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2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mo-nos do presente para encaminhar as Ações previstas, relativas ao Poder Legislativo de São Roque, que deverão compor o Plano Plurianual para o período de 2018 a 2021 e as Diretrizes Orçamentárias para o exercício financeiro de 2018 – LDO/2018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cemos que a presente proposta foi elaborada observando os limites legais pertinente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5/2017 - 15:41:37 02571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41:00Z</dcterms:created>
  <dc:creator>luciano</dc:creator>
  <dc:description/>
  <cp:keywords/>
  <dc:language>en-US</dc:language>
  <cp:lastModifiedBy>madeli</cp:lastModifiedBy>
  <dcterms:modified xsi:type="dcterms:W3CDTF">2017-05-19T18:53:00Z</dcterms:modified>
  <cp:revision>3</cp:revision>
  <dc:subject/>
  <dc:title>OFÍCIO PRESIDENTE nº 125/2017</dc:title>
</cp:coreProperties>
</file>