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xcelentíssimo Senhor, 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, no sentido de interceder junto ao Deputado Estadual João Caramez, referente à reativação do setor responsável pela emissão da Guia de Transporte de Animais – GTA, em nosso Municípi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junto ao Vereador José Luiz da Silva César, que a solicitação se faz necessária, pois, é para realizar o transporte de qualquer tipo de animais de uma cidade para outra é necessário solicitar uma GTA – Guia de Transporte de Animais – guia que é emitida para os proprietários após a comprovação de saúde do animal por meio de exames clínicos, atualmente os proprietários que necessitarem da emissão da guia precisam se deslocar até a cidade de Sorocaba, causando transtornos a todo Municípi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 a atenção que puder dispor e  renovo  meus mais sinceros protestos de elevada estima e de distinta consideraçã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JOÃO CARAMEZ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 – Assembléia Legislativa do Estado de São Paulo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5:17:39 02330/2017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48:00Z</dcterms:created>
  <dc:creator>luciano</dc:creator>
  <dc:description/>
  <cp:keywords/>
  <dc:language>en-US</dc:language>
  <cp:lastModifiedBy>gab01</cp:lastModifiedBy>
  <dcterms:modified xsi:type="dcterms:W3CDTF">2017-05-08T18:51:00Z</dcterms:modified>
  <cp:revision>3</cp:revision>
  <dc:subject/>
  <dc:title>OFÍCIO PRESIDENTE nº 113/2017</dc:title>
</cp:coreProperties>
</file>