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Abril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Heading4"/>
        <w:rPr>
          <w:rStyle w:val="Fontepargpadro"/>
        </w:rPr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7 - 13:49:03 02322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49:00Z</dcterms:created>
  <dc:creator>luciano</dc:creator>
  <dc:description/>
  <cp:keywords/>
  <dc:language>en-US</dc:language>
  <cp:lastModifiedBy>madeli</cp:lastModifiedBy>
  <dcterms:modified xsi:type="dcterms:W3CDTF">2017-05-08T16:50:00Z</dcterms:modified>
  <cp:revision>3</cp:revision>
  <dc:subject/>
  <dc:title>OFÍCIO PRESIDENTE nº 112/2017</dc:title>
</cp:coreProperties>
</file>