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sanitário para deficientes físicos no Ginásio de Esportes d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sanitário para deficientes físicos no Ginásio de Esportes d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ind w:right="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 sabedores que a reforma do local está terminando, porém não conta com tal benefício.</w:t>
      </w:r>
    </w:p>
    <w:p>
      <w:pPr>
        <w:pStyle w:val="Heading7"/>
        <w:ind w:right="2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e-se que se trata de obra de pequena monta aos cofres públicos, porém de grande alcance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5 de fever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8:00Z</dcterms:created>
  <dc:creator>rodrigo</dc:creator>
  <dc:description/>
  <cp:keywords/>
  <dc:language>en-US</dc:language>
  <cp:lastModifiedBy>rodrigo</cp:lastModifiedBy>
  <dcterms:modified xsi:type="dcterms:W3CDTF">2007-02-22T10:48:00Z</dcterms:modified>
  <cp:revision>1</cp:revision>
  <dc:subject/>
  <dc:title>INDICAÇÃO Nº 00353/2007</dc:title>
</cp:coreProperties>
</file>