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88/2017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Ref. Ofício 075/2017-1ª PJSR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IC 14.0439.0000252/2017-2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6 de abril de 2017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a Senhora Promotora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tendendo a solicitação de Vossa Excelência através do ofício supra mencionado, informo </w:t>
      </w:r>
      <w:r>
        <w:rPr>
          <w:rFonts w:cs="Arial" w:ascii="Arial" w:hAnsi="Arial"/>
          <w:b/>
          <w:sz w:val="22"/>
          <w:szCs w:val="22"/>
          <w:u w:val="single"/>
        </w:rPr>
        <w:t>que não há lei</w:t>
      </w:r>
      <w:r>
        <w:rPr>
          <w:rFonts w:cs="Arial" w:ascii="Arial" w:hAnsi="Arial"/>
          <w:sz w:val="22"/>
          <w:szCs w:val="22"/>
        </w:rPr>
        <w:t xml:space="preserve"> no Município que conceda isenções de impostos municipais à empresa JHSF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Há, no entanto, lei aprovada pela Câmara Municipal, de iniciativa do Poder Executivo, que criou o Programa de Desenvolvimento do Setor Aeroportuário (PRODESA), com incentivos fiscais para impostos (isenções apenas para taxas, emolumentos e preços públicos), para empreendimentos que se instalem na Zona de Urbanização Específica de Desenvolvimento Econômico ou na Zona de Urbanização Específica de Ocupação Estratégica, localidade que deve compreender, dentro outros, o empreendimento de propriedade da citada empresa JHSF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 posto, segue cópia da Lei Complementar nº 79 de 3 de setembro de 2014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19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uzana Peyrer Lain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omotora de Justi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7 - 11:04:02 01758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0:00Z</dcterms:created>
  <dc:creator>luciano</dc:creator>
  <dc:description/>
  <cp:keywords/>
  <dc:language>en-US</dc:language>
  <cp:lastModifiedBy>Usuario</cp:lastModifiedBy>
  <dcterms:modified xsi:type="dcterms:W3CDTF">2017-04-06T14:13:00Z</dcterms:modified>
  <cp:revision>3</cp:revision>
  <dc:subject/>
  <dc:title>OFÍCIO PRESIDENTE nº 88/2017</dc:title>
</cp:coreProperties>
</file>