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Senhoria, que sejam incineradas as 15 (quinze) bandeiras abaixo discriminadas, tendo em vista que as mesmas encontram-se em péssimo estado de conservação e uso, sendo: 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(quatro) Bandeiras do Município de São Roque;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5 (cinco) Bandeiras do Brasil; e 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(seis) Bandeiras do Estado de São Paulo.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jc w:val="both"/>
        <w:rPr/>
      </w:pPr>
      <w:r>
        <w:rPr/>
        <w:t>1º TENENTE GUSTAVO HENRIQUE LEÃO DE MELLO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2º GRUPO DE ARTILHARIA DE CAMPANHA LEVE – REGIMENTO DEODORO.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U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7 - 16:28:20 01747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8:00Z</dcterms:created>
  <dc:creator>luciano</dc:creator>
  <dc:description/>
  <cp:keywords/>
  <dc:language>en-US</dc:language>
  <cp:lastModifiedBy>gab01</cp:lastModifiedBy>
  <cp:lastPrinted>2017-04-06T11:52:00Z</cp:lastPrinted>
  <dcterms:modified xsi:type="dcterms:W3CDTF">2017-04-06T14:53:00Z</dcterms:modified>
  <cp:revision>4</cp:revision>
  <dc:subject/>
  <dc:title>OFÍCIO PRESIDENTE nº 87/2017</dc:title>
</cp:coreProperties>
</file>