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encaminhar a relação contendo nome, salário e valor correspondente ao desconto de 01 (um) dia de trabalho do total da remuneração dos servidores desta Casa de Leis, referente a Contribuição Sindical no mês de março/2017, conforme solicitação por ofício protocolado sob nº 1250, de 8/03/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RONALDO DA SILVA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 xml:space="preserve">Presidente do Sindicato dos Servidores Públicos Municipais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3/2017 - 16:19:37 01597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9:26:00Z</dcterms:created>
  <dc:creator>luciano</dc:creator>
  <dc:description/>
  <cp:keywords/>
  <dc:language>en-US</dc:language>
  <cp:lastModifiedBy>gab01</cp:lastModifiedBy>
  <dcterms:modified xsi:type="dcterms:W3CDTF">2017-03-28T19:47:00Z</dcterms:modified>
  <cp:revision>3</cp:revision>
  <dc:subject/>
  <dc:title>OFÍCIO PRESIDENTE nº 76/2017</dc:title>
</cp:coreProperties>
</file>