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/2017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Senhoria, no sentido de encaminhar ao setor competente as fotos ilustrativas através do Oficio nº 01/2017 protocolado sob o nº 1432, de 20/03/2017, nesta  Casa de Leis, para fins de estudos de procedimentos, identificação, qualificação, proteção e ação preventiva de avaliação ao impacto Ambiental concernente ao Sítio Le Coudray, situado no Km 56 da Rodovia Engenheiro René Benedito da Silva – São João Novo em São Roque/SP,   </w:t>
      </w:r>
    </w:p>
    <w:p>
      <w:pPr>
        <w:pStyle w:val="Heading7"/>
        <w:spacing w:lineRule="auto" w:line="360"/>
        <w:ind w:right="224" w:firstLine="3402"/>
        <w:rPr/>
      </w:pPr>
      <w:r>
        <w:rPr/>
        <w:t xml:space="preserve">Tal pedido é de extrema necessidade visando novos estragos por conta da força das águas e futuro desbarrancamento da parte interna do muro. </w:t>
      </w:r>
    </w:p>
    <w:p>
      <w:pPr>
        <w:pStyle w:val="Heading7"/>
        <w:spacing w:lineRule="auto" w:line="360"/>
        <w:ind w:right="224" w:firstLine="3402"/>
        <w:rPr/>
      </w:pPr>
      <w:r>
        <w:rPr/>
        <w:t>Na certeza que dispensará especial atenção a este Ofício, desde já agradeço, renovando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FRANCISCO GUERRA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ordenador Departamento Meio Ambient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7 - 15:44:53 01515/2017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31:00Z</dcterms:created>
  <dc:creator>luciano</dc:creator>
  <dc:description/>
  <cp:keywords/>
  <dc:language>en-US</dc:language>
  <cp:lastModifiedBy>gab01</cp:lastModifiedBy>
  <dcterms:modified xsi:type="dcterms:W3CDTF">2017-03-24T14:31:00Z</dcterms:modified>
  <cp:revision>3</cp:revision>
  <dc:subject/>
  <dc:title>OFÍCIO PRESIDENTE nº 69/2017</dc:title>
</cp:coreProperties>
</file>