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20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06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a nomeação de gestor e fiscal do Contrato nº 09/2025, que trata da Contratação de Fornecimento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icam indicados os servidores abaixo relacionados para gerir e fiscalizar a execução do Contrato nº 09/2025, que trata do </w:t>
      </w:r>
      <w:r>
        <w:rPr>
          <w:rFonts w:cs="Arial" w:ascii="Arial" w:hAnsi="Arial"/>
          <w:iCs/>
        </w:rPr>
        <w:t>Contratação de Fornecimento de Gêneros Alimentício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Pereira e Pardim Padaria Ltda</w:t>
      </w:r>
      <w:r>
        <w:rPr>
          <w:rFonts w:cs="Arial" w:ascii="Arial" w:hAnsi="Arial"/>
          <w:bCs/>
        </w:rPr>
        <w:t xml:space="preserve">, inscrita no CNPJ: 08.679.438/0001-50, nos termos do Processo Licitatório nº 28/2025, Dispensa nº 19/2025, a saber: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Gestor: </w:t>
      </w:r>
      <w:r>
        <w:rPr>
          <w:rFonts w:cs="Arial" w:ascii="Arial" w:hAnsi="Arial"/>
        </w:rPr>
        <w:t>Sr Mauracy Moraes de Oliveira, matrícula nº 23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Fiscal: </w:t>
      </w:r>
      <w:r>
        <w:rPr>
          <w:rFonts w:cs="Arial" w:ascii="Arial" w:hAnsi="Arial"/>
        </w:rPr>
        <w:t>Scarlat Janaina Barbosa Varanda, matrícula nº69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junh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ULA PIGNONAT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30/06/2025 - 16:15 8488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ana</cp:lastModifiedBy>
  <cp:lastPrinted>2017-05-30T11:49:00Z</cp:lastPrinted>
  <dcterms:modified xsi:type="dcterms:W3CDTF">2025-06-30T19:24:00Z</dcterms:modified>
  <cp:revision>31</cp:revision>
  <dc:subject/>
  <dc:title/>
</cp:coreProperties>
</file>