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8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març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agradecer o convite de Vossa Excelência para participar da Sessão Solene de homenagem e concessão do colar de Honra ao Mérito Legislativo do Estado de São Paulo, ao Senhor Jarbas Favoretto, a realizar se no dia 20 de março de 2017. </w:t>
      </w:r>
    </w:p>
    <w:p>
      <w:pPr>
        <w:pStyle w:val="Heading7"/>
        <w:spacing w:lineRule="auto" w:line="360"/>
        <w:ind w:right="29" w:firstLine="3402"/>
        <w:rPr/>
      </w:pPr>
      <w:r>
        <w:rPr/>
        <w:t>Registro meus sinceros cumprimentos, porém impossibilitado de comparecer à Sessão Solene, em virtude de Presidir a Sessão Ordinária nesta Casa de Leis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 xml:space="preserve">JOÃO CARAMEZ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eputado Estadual – Assembléia Legislativa do Estado de São Paulo/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3/2017 - 14:30:22 01371/2017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36:00Z</dcterms:created>
  <dc:creator>luciano</dc:creator>
  <dc:description/>
  <cp:keywords/>
  <dc:language>en-US</dc:language>
  <cp:lastModifiedBy>joselene</cp:lastModifiedBy>
  <dcterms:modified xsi:type="dcterms:W3CDTF">2017-03-15T18:37:00Z</dcterms:modified>
  <cp:revision>3</cp:revision>
  <dc:subject/>
  <dc:title>OFÍCIO PRESIDENTE nº 58/2017</dc:title>
</cp:coreProperties>
</file>