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7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ção ao Ofício nº 161/2017-GP, protocolado sob nº 1256, de 09/03/2017 e conforme comunicação verbal anterior que solicita a indicação de um representante do Poder Legislativo, fica designada a servidora Sra. MADELI DE FÁTIMA FIGUEIRA, portadora do RG nº 25.222.780-3, para compor a Comissão para elaborar Projeto ao Plano Plurianual – PP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7 - 12:06:58 01366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7:00Z</dcterms:created>
  <dc:creator>luciano</dc:creator>
  <dc:description/>
  <cp:keywords/>
  <dc:language>en-US</dc:language>
  <cp:lastModifiedBy>joselene</cp:lastModifiedBy>
  <dcterms:modified xsi:type="dcterms:W3CDTF">2017-03-15T18:37:00Z</dcterms:modified>
  <cp:revision>3</cp:revision>
  <dc:subject/>
  <dc:title>OFÍCIO PRESIDENTE nº 57/2017</dc:title>
</cp:coreProperties>
</file>