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/2017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8 de março de 201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 Vossa Excelência as informações solicitadas pela Diretoria Financeira, através do Ofício, datado de 02/03/2017, e protocolado nesta Casa de Leis sob o nº 1.133, de 03/03/2017, para preenchimento do Sistema Integrado da Administração Pública – SIAP, do Tribunal de Contas, referente ao Exercício de 2016.</w:t>
      </w:r>
    </w:p>
    <w:p>
      <w:pPr>
        <w:pStyle w:val="Recuodecorpodetexto2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TextBodyIndent"/>
        <w:spacing w:lineRule="auto" w:line="360"/>
        <w:ind w:right="0" w:hanging="0"/>
        <w:rPr/>
      </w:pPr>
      <w:r>
        <w:rPr/>
        <w:t>São Roque – SP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7 - 11:54:41 01239/2017</w:t>
      </w:r>
      <w:r>
        <w:br w:type="page"/>
      </w:r>
    </w:p>
    <w:p>
      <w:pPr>
        <w:pStyle w:val="Heading7"/>
        <w:tabs>
          <w:tab w:val="clear" w:pos="708"/>
          <w:tab w:val="left" w:pos="360" w:leader="none"/>
        </w:tabs>
        <w:ind w:right="2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A ESTÂNCIA TURÍSTICA DE SÃO ROQUE</w:t>
      </w:r>
    </w:p>
    <w:p>
      <w:pPr>
        <w:pStyle w:val="Heading7"/>
        <w:ind w:right="29" w:firstLine="709"/>
        <w:jc w:val="center"/>
        <w:rPr/>
      </w:pPr>
      <w:r>
        <w:rPr>
          <w:rFonts w:cs="Arial"/>
          <w:b/>
          <w:sz w:val="22"/>
          <w:szCs w:val="22"/>
        </w:rPr>
        <w:t>CNPJ:</w:t>
      </w:r>
      <w:r>
        <w:rPr>
          <w:rFonts w:cs="Arial"/>
          <w:sz w:val="22"/>
          <w:szCs w:val="22"/>
        </w:rPr>
        <w:t xml:space="preserve"> 50.804.079/001-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      Rua São Paulo, 355, Jardim Renê, São Roque/SP – CEP: 18135-1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MESA DIRETORA ATUAL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>.</w:t>
        <w:tab/>
        <w:t>MANDATO DE 01/01/2016 A 31/12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Vereador Alfredo Fernandes Estrada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: Vereador Adenilson Correia (Kalunga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: Vereador Luiz Gonzaga de Jesus (Gonzaga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RETÁRIO: Vereador Mauro Salvador Sgueglia de Góes; e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ECRETÁRIO: Vereador Israel Francisco de Oliv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 xml:space="preserve">MESA DIRETORA EXERCÍCI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ab/>
        <w:t>MANDATO DE 01/01/2015 A 31/12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Vereador Flávio Andrade de Brito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 VICE-PRESIDENTE: Vereador Marcos Augusto Issa Henriques de Araújo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: Vereador Luiz Gonzaga de Jesus (Gonzaga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 SECRETÁRIO: Vereador Mauro Salvador Sgueglia de Góes; e </w:t>
      </w:r>
    </w:p>
    <w:p>
      <w:pPr>
        <w:pStyle w:val="Normal"/>
        <w:ind w:right="-31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ECRETÁRIO: Vereador Israel Francisco de Oliv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>QUANTIDADE DE VEREADORES NO EXERCÍCIO: 15 (quinz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 xml:space="preserve">QUANTIDADE DE SERVIDORES EM 31/12/2016 – DADOS DO EXERCÍCI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ervidores:                  </w:t>
        <w:tab/>
        <w:t xml:space="preserve">              Quantidad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Ativos..........................................30 (trin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ativos Estatutários.....................0 (zer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  <w:t>RESPONSÁVEL PELO CONTROLE INTERNO ATUAL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driano de Oliv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ab/>
        <w:t>RESPONSÁVEL PELO CONTROLE INTERNO NO EXERCÍCIO DE 2016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Maria de Lourdes da Silveira Cruz – 01/01/2016 a 30/10/2016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driano de Oliveira – a partir de 31/10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ab/>
        <w:t>COMISSÃO PERMANENTE DE LICITAÇÃO ATUAL –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Cláudio Marques Júnior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MANDATO: 06/01/2016 a 30/01/2017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Luciano do Espírito Santo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MANDATO: 31/01/2017 a 30/01/2018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ab/>
        <w:t>COMISSÃO PERMANENTE DE LICITAÇÃO EXERCÍCIO DE 2016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Luciano do Espírito Sant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MANDATO: 09/01/2015 a 05/01/2016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Cláudio Marques Júnior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MANDATO: 06/01/2016 a 30/01/2017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</w:r>
      <w:r>
        <w:rPr>
          <w:rFonts w:cs="Arial" w:ascii="Arial" w:hAnsi="Arial"/>
          <w:sz w:val="22"/>
          <w:szCs w:val="22"/>
        </w:rPr>
        <w:t>PROCEDIMENTOS LICITATÓRIO – DADOS DO EXERCÍCIO DE 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Quantidade de Processos Remetidos ao TCE: nenhu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Quantidade:</w:t>
        <w:tab/>
        <w:t>09 (nove);</w:t>
      </w:r>
    </w:p>
    <w:p>
      <w:pPr>
        <w:pStyle w:val="Normal"/>
        <w:ind w:left="2340" w:hanging="1620"/>
        <w:jc w:val="both"/>
        <w:rPr/>
      </w:pPr>
      <w:r>
        <w:rPr>
          <w:rFonts w:cs="Arial" w:ascii="Arial" w:hAnsi="Arial"/>
          <w:sz w:val="22"/>
          <w:szCs w:val="22"/>
        </w:rPr>
        <w:t>Valor Global: R$ 387.780,52 (trezentos e oitenta e sete mil, setecentos e oitenta reais e cinqüenta e dois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  <w:tab/>
      </w:r>
      <w:r>
        <w:rPr>
          <w:rFonts w:cs="Arial" w:ascii="Arial" w:hAnsi="Arial"/>
          <w:sz w:val="22"/>
          <w:szCs w:val="22"/>
        </w:rPr>
        <w:t>GRAU DE INFORMATIZAÇÃO ATU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1.</w:t>
        <w:tab/>
      </w:r>
      <w:r>
        <w:rPr>
          <w:rFonts w:cs="Arial" w:ascii="Arial" w:hAnsi="Arial"/>
          <w:sz w:val="22"/>
          <w:szCs w:val="22"/>
        </w:rPr>
        <w:t>AMBIENTE OPERACIONAL: Window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2.</w:t>
        <w:tab/>
      </w:r>
      <w:r>
        <w:rPr>
          <w:rFonts w:cs="Arial" w:ascii="Arial" w:hAnsi="Arial"/>
          <w:sz w:val="22"/>
          <w:szCs w:val="22"/>
        </w:rPr>
        <w:t xml:space="preserve">RECURSOS HUMANOS NA ÁREA DE INFORMÁTICA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Heredes Pie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3.</w:t>
        <w:tab/>
      </w:r>
      <w:r>
        <w:rPr>
          <w:rFonts w:cs="Arial" w:ascii="Arial" w:hAnsi="Arial"/>
          <w:sz w:val="22"/>
          <w:szCs w:val="22"/>
        </w:rPr>
        <w:t>SISTEMAS INFORMATIZADOS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bilidade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s Humanos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de Processo Legislativo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vo de Leis – Legislação Homologad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17 - 11:54:41 01239/201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3:00Z</dcterms:created>
  <dc:creator>luciano</dc:creator>
  <dc:description/>
  <cp:keywords/>
  <dc:language>en-US</dc:language>
  <cp:lastModifiedBy>carolina</cp:lastModifiedBy>
  <cp:lastPrinted>2017-03-08T15:57:00Z</cp:lastPrinted>
  <dcterms:modified xsi:type="dcterms:W3CDTF">2017-03-22T12:33:00Z</dcterms:modified>
  <cp:revision>2</cp:revision>
  <dc:subject/>
  <dc:title>OFÍCIO PRESIDENTE nº 50/2017</dc:title>
</cp:coreProperties>
</file>