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2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junh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 20.257,42 (vinte mil, duzentos e cinquenta e sete reais e quarenta e dois centavos), referente a empréstimo consignado em folha, competência de junho/2025, constante da Remessa – Convenentes Tipo 5 anex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ana Fernanda Dua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 em substituiçã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os Manoel Mor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rente da Carteira PF da Caixa Econômica Feder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3110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6/2025 - 14:44 841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ana</cp:lastModifiedBy>
  <cp:lastPrinted>2017-05-30T11:49:00Z</cp:lastPrinted>
  <dcterms:modified xsi:type="dcterms:W3CDTF">2025-06-27T17:56:00Z</dcterms:modified>
  <cp:revision>15</cp:revision>
  <dc:subject/>
  <dc:title/>
</cp:coreProperties>
</file>