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nº 41/2017</w:t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>Ref. Ofício 008/2017-1ª PJSR</w:t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>IC 14.0439.0000174/2017-1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6 de março de 2017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a Senhora Promotora: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ndo a solicitação de Vossa Excelência através do ofício supra mencionado, informo que o valor das despesas decorrentes da viagem até Porto Feliz feita pelo ex-Vereador Adenilson Correia  foi R$ 59,56 (cinqüenta e nove reais e cinqüenta e seis centavos), conforme informações anexas.</w:t>
      </w:r>
    </w:p>
    <w:p>
      <w:pPr>
        <w:pStyle w:val="Heading7"/>
        <w:spacing w:lineRule="auto" w:line="360"/>
        <w:ind w:right="29" w:firstLine="3402"/>
        <w:rPr>
          <w:sz w:val="22"/>
          <w:szCs w:val="22"/>
        </w:rPr>
      </w:pPr>
      <w:r>
        <w:rPr>
          <w:sz w:val="22"/>
          <w:szCs w:val="22"/>
        </w:rPr>
        <w:t>Outrossim, o servidor Adriano de Oliveira possui a seguinte qualificação: brasileiro, casado, servidor público municipal, portador do documento de identidade RG 24.454.077-9 e inscrito no CPF 164.410.758-90, residente na Rua Pio XII, 65, Jardim Mosteiro – São Roque/SP</w:t>
      </w:r>
    </w:p>
    <w:p>
      <w:pPr>
        <w:pStyle w:val="Heading7"/>
        <w:spacing w:lineRule="auto" w:line="360"/>
        <w:ind w:right="29" w:firstLine="3402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a Senhora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Suzana Peyrer Lain Ficke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omotora de Justiç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ROTOCOLO Nº CETSR 06/03/2017 - 09:02:34 01156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02:00Z</dcterms:created>
  <dc:creator>luciano</dc:creator>
  <dc:description/>
  <cp:keywords/>
  <dc:language>en-US</dc:language>
  <cp:lastModifiedBy>cpd</cp:lastModifiedBy>
  <dcterms:modified xsi:type="dcterms:W3CDTF">2017-03-06T12:27:00Z</dcterms:modified>
  <cp:revision>5</cp:revision>
  <dc:subject/>
  <dc:title>OFÍCIO PRESIDENTE nº 41/2017</dc:title>
</cp:coreProperties>
</file>