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encaminhar a Vossa Senhoria o Projeto de Lei n°070/2016-E, de 07/11/2016, que “Dispõe sobre as regras para comercialização de alimentos em vias e áreas públicas – comida de rua – e dá outras providências”, protocolado sob o nº5609/2016, no dia 17/11/2016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rFonts w:cs="Arial"/>
          <w:szCs w:val="24"/>
        </w:rPr>
        <w:t>Justifico tal medida em razão do pedido feito por Vossa Excelência por meio do Oficio GP n°105/2017, em que é solicitada a retirada do mesm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7 - 16:05:45 0090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05:00Z</dcterms:created>
  <dc:creator>luciano</dc:creator>
  <dc:description/>
  <cp:keywords/>
  <dc:language>en-US</dc:language>
  <cp:lastModifiedBy>joselene</cp:lastModifiedBy>
  <dcterms:modified xsi:type="dcterms:W3CDTF">2017-02-15T18:09:00Z</dcterms:modified>
  <cp:revision>3</cp:revision>
  <dc:subject/>
  <dc:title>OFÍCIO PRESIDENTE nº 34/2017</dc:title>
</cp:coreProperties>
</file>