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6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Prezad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informar que concordamos com as  alterações apresentadas referente ao progresso tecnológico e entendemos ser indispensável aos profissionais da área, bem como seus serviços possam acompanhar os avanços tecnológicos, o qual conferirão maior segurança e celeridade à transmissão de dados por esta Casa de Leis, algo que apresenta benefícios ao setor em questão e sem adição de custos ao erári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ROBERTO TONOL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presa V.G.T. TECNOLOGIA EM INFORMÁTICA S/S LTDA.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1/2017 - 15:30:52 00584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40:00Z</dcterms:created>
  <dc:creator>luciano</dc:creator>
  <dc:description/>
  <cp:keywords/>
  <dc:language>en-US</dc:language>
  <cp:lastModifiedBy>gab01</cp:lastModifiedBy>
  <cp:lastPrinted>2017-02-01T09:41:00Z</cp:lastPrinted>
  <dcterms:modified xsi:type="dcterms:W3CDTF">2017-02-01T11:44:00Z</dcterms:modified>
  <cp:revision>3</cp:revision>
  <dc:subject/>
  <dc:title>OFÍCIO PRESIDENTE nº 16/2017</dc:title>
</cp:coreProperties>
</file>