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3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informar a Vossa Senhoria, que em resposta ao ofício recebido nesta data sob o protocolo nº 285, de 16/01/2017, referente solicitação de recomposição dos preços ao Contrato firmado em 02/01/2017 sob nº 02/2017-L, e de acordo com o Parecer nº 003/2017 de 20/01/2017, solicitamos a gentileza de apresentar documentos oficiais referente a imprevisibilidade do aumento do combustível, quando do oferecimento da proposta e assinatura do contrat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ODOLFO DE LUCCA JÚNI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mília de Lucca Comércio de Combustíveis Ltda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17 - 13:40:27 00419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39:00Z</dcterms:created>
  <dc:creator>luciano</dc:creator>
  <dc:description/>
  <cp:keywords/>
  <dc:language>en-US</dc:language>
  <cp:lastModifiedBy>gab01</cp:lastModifiedBy>
  <cp:lastPrinted>2017-01-23T15:12:00Z</cp:lastPrinted>
  <dcterms:modified xsi:type="dcterms:W3CDTF">2017-01-23T17:16:00Z</dcterms:modified>
  <cp:revision>8</cp:revision>
  <dc:subject/>
  <dc:title>OFÍCIO PRESIDENTE nº 13/2017</dc:title>
</cp:coreProperties>
</file>