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informar, que em atenção ao pedido formalizado nesta data, autorizo a doação de 01 jogo de bandeiras a saber: Bandeira do Brasil, do Estado de São Paulo e do Município de São Roque, confeccionada em Nylon, tecido sintético e poliamida (100%) resistente, medindo: 1,12 x 1,60m, bordada dupla face, para uso externo,  para a Administração da Prefeitura Municipal da Estância Turística de São Roque. 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DOAÇÃO DE JOGOS DE BANDEIRAS Á PREFEITURA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7 - 11:56:07 0029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2:00Z</dcterms:created>
  <dc:creator>luciano</dc:creator>
  <dc:description/>
  <cp:keywords/>
  <dc:language>en-US</dc:language>
  <cp:lastModifiedBy>gab01</cp:lastModifiedBy>
  <cp:lastPrinted>2017-01-17T12:09:00Z</cp:lastPrinted>
  <dcterms:modified xsi:type="dcterms:W3CDTF">2017-01-17T14:10:00Z</dcterms:modified>
  <cp:revision>5</cp:revision>
  <dc:subject/>
  <dc:title>OFÍCIO PRESIDENTE nº 12/2017</dc:title>
</cp:coreProperties>
</file>