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informar que em atenção ao ofício anexo, datado de 11/01/2016, autorizo a transferência do bem patrimonial nº 1862, a saber: 01 (um) veículo Ford Fiesta 1.6 flex, 04 portas, preto, ano/modelo 2010/2011, direção hidráulica, ar condicionado, vidros e travas elétricas, alarme, sistema de som AM/FM entrada MP3 – Placa EHE 4661, para a Administração da Prefeitura Municipal, através da Portaria nº 007/2017-L, de 12/01/2017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7 - 10:51:39 00269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1:00Z</dcterms:created>
  <dc:creator>luciano</dc:creator>
  <dc:description/>
  <cp:keywords/>
  <dc:language>en-US</dc:language>
  <cp:lastModifiedBy>gab01</cp:lastModifiedBy>
  <dcterms:modified xsi:type="dcterms:W3CDTF">2017-01-13T13:05:00Z</dcterms:modified>
  <cp:revision>3</cp:revision>
  <dc:subject/>
  <dc:title>OFÍCIO PRESIDENTE nº 11/2017</dc:title>
</cp:coreProperties>
</file>