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0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levar ao conhecimento de Vossa Excelência cópia do release recebido por esta Presidência, referente ao Balanço dos primeiros dias na Santa Casa após a revogação da intervenção, em entrevista prestadas pelos atuais administradores da IRMANDADE SANTA CASA DE SÃO ROQUE. 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ALACIR RAYSEL</w:t>
      </w:r>
    </w:p>
    <w:p>
      <w:pPr>
        <w:pStyle w:val="Heading1"/>
        <w:jc w:val="both"/>
        <w:rPr/>
      </w:pPr>
      <w:r>
        <w:rPr/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 12/01/2017 -  000262/2017</w:t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0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levar ao conhecimento de Vossa Excelência cópia do release recebido por esta Presidência, referente ao Balanço dos primeiros dias na Santa Casa após a revogação da intervenção, em entrevista prestadas pelos atuais administradores da IRMANDADE SANTA CASA DE SÃO ROQUE. 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ALFREDO FERNANDES ESTRADA</w:t>
      </w:r>
    </w:p>
    <w:p>
      <w:pPr>
        <w:pStyle w:val="Heading1"/>
        <w:jc w:val="both"/>
        <w:rPr/>
      </w:pPr>
      <w:r>
        <w:rPr/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 12/01/2017 -  000262/2017</w:t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0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levar ao conhecimento de Vossa Excelência cópia do release recebido por esta Presidência, referente ao Balanço dos primeiros dias na Santa Casa após a revogação da intervenção, em entrevista prestadas pelos atuais administradores da IRMANDADE SANTA CASA DE SÃO ROQUE. 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TELVINO NOGUEIRA</w:t>
      </w:r>
    </w:p>
    <w:p>
      <w:pPr>
        <w:pStyle w:val="Heading1"/>
        <w:jc w:val="both"/>
        <w:rPr/>
      </w:pPr>
      <w:r>
        <w:rPr/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 12/01/2017 -  000262/2017</w:t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0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levar ao conhecimento de Vossa Excelência cópia do release recebido por esta Presidência, referente ao Balanço dos primeiros dias na Santa Casa após a revogação da intervenção, em entrevista prestadas pelos atuais administradores da IRMANDADE SANTA CASA DE SÃO ROQUE. 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FLÁVIO ANDRADE DE BRITO</w:t>
      </w:r>
    </w:p>
    <w:p>
      <w:pPr>
        <w:pStyle w:val="Heading1"/>
        <w:jc w:val="both"/>
        <w:rPr/>
      </w:pPr>
      <w:r>
        <w:rPr/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 12/01/2017 -  000262/2017</w:t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0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levar ao conhecimento de Vossa Excelência cópia do release recebido por esta Presidência, referente ao Balanço dos primeiros dias na Santa Casa após a revogação da intervenção, em entrevista prestadas pelos atuais administradores da IRMANDADE SANTA CASA DE SÃO ROQUE. 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ISRAEL FRANCISCO DE OLIVEIRA</w:t>
      </w:r>
    </w:p>
    <w:p>
      <w:pPr>
        <w:pStyle w:val="Heading1"/>
        <w:jc w:val="both"/>
        <w:rPr/>
      </w:pPr>
      <w:r>
        <w:rPr/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 12/01/2017 -  000262/2017</w:t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0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levar ao conhecimento de Vossa Excelência cópia do release recebido por esta Presidência, referente ao Balanço dos primeiros dias na Santa Casa após a revogação da intervenção, em entrevista prestadas pelos atuais administradores da IRMANDADE SANTA CASA DE SÃO ROQUE. 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 xml:space="preserve">JOSÉ ALEXANDRE PIERRONI DIAS </w:t>
      </w:r>
    </w:p>
    <w:p>
      <w:pPr>
        <w:pStyle w:val="Heading1"/>
        <w:jc w:val="both"/>
        <w:rPr/>
      </w:pPr>
      <w:r>
        <w:rPr/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 12/01/2017 -  000262/2017</w:t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0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levar ao conhecimento de Vossa Excelência cópia do release recebido por esta Presidência, referente ao Balanço dos primeiros dias na Santa Casa após a revogação da intervenção, em entrevista prestadas pelos atuais administradores da IRMANDADE SANTA CASA DE SÃO ROQUE. 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JOSÉ LUIZ DA SILVA CÉSAR</w:t>
      </w:r>
    </w:p>
    <w:p>
      <w:pPr>
        <w:pStyle w:val="Heading1"/>
        <w:jc w:val="both"/>
        <w:rPr/>
      </w:pPr>
      <w:r>
        <w:rPr/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 12/01/2017 -  000262/2017</w:t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0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levar ao conhecimento de Vossa Excelência cópia do release recebido por esta Presidência, referente ao Balanço dos primeiros dias na Santa Casa após a revogação da intervenção, em entrevista prestadas pelos atuais administradores da IRMANDADE SANTA CASA DE SÃO ROQUE. 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 xml:space="preserve">JÚLIO ANTONIO MARIANO </w:t>
      </w:r>
    </w:p>
    <w:p>
      <w:pPr>
        <w:pStyle w:val="Heading1"/>
        <w:jc w:val="both"/>
        <w:rPr/>
      </w:pPr>
      <w:r>
        <w:rPr/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 12/01/2017 -  000262/2017</w:t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0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levar ao conhecimento de Vossa Excelência cópia do release recebido por esta Presidência, referente ao Balanço dos primeiros dias na Santa Casa após a revogação da intervenção, em entrevista prestadas pelos atuais administradores da IRMANDADE SANTA CASA DE SÃO ROQUE. 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MARCOS AUGUSTO ISSA HENRIQUES DE ARAÚJO</w:t>
      </w:r>
    </w:p>
    <w:p>
      <w:pPr>
        <w:pStyle w:val="Heading1"/>
        <w:jc w:val="both"/>
        <w:rPr/>
      </w:pPr>
      <w:r>
        <w:rPr/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 12/01/2017 -  000262/2017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0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levar ao conhecimento de Vossa Excelência cópia do release recebido por esta Presidência, referente ao Balanço dos primeiros dias na Santa Casa após a revogação da intervenção, em entrevista prestadas pelos atuais administradores da IRMANDADE SANTA CASA DE SÃO ROQUE. 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ALACIR RAYSEL</w:t>
      </w:r>
    </w:p>
    <w:p>
      <w:pPr>
        <w:pStyle w:val="Heading1"/>
        <w:jc w:val="both"/>
        <w:rPr/>
      </w:pPr>
      <w:r>
        <w:rPr/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 12/01/2017 -  000262/2017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0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levar ao conhecimento de Vossa Excelência cópia do release recebido por esta Presidência, referente ao Balanço dos primeiros dias na Santa Casa após a revogação da intervenção, em entrevista prestadas pelos atuais administradores da IRMANDADE SANTA CASA DE SÃO ROQUE. 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 xml:space="preserve">MARCOS ROBERTO MARTINS ARRUDA </w:t>
      </w:r>
    </w:p>
    <w:p>
      <w:pPr>
        <w:pStyle w:val="Heading1"/>
        <w:jc w:val="both"/>
        <w:rPr/>
      </w:pPr>
      <w:r>
        <w:rPr/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 12/01/2017 -  000262/2017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0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levar ao conhecimento de Vossa Excelência cópia do release recebido por esta Presidência, referente ao Balanço dos primeiros dias na Santa Casa após a revogação da intervenção, em entrevista prestadas pelos atuais administradores da IRMANDADE SANTA CASA DE SÃO ROQUE. 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ALACIR RAYSEL</w:t>
      </w:r>
    </w:p>
    <w:p>
      <w:pPr>
        <w:pStyle w:val="Heading1"/>
        <w:jc w:val="both"/>
        <w:rPr/>
      </w:pPr>
      <w:r>
        <w:rPr/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 12/01/2017 -  000262/2017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0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levar ao conhecimento de Vossa Excelência cópia do release recebido por esta Presidência, referente ao Balanço dos primeiros dias na Santa Casa após a revogação da intervenção, em entrevista prestadas pelos atuais administradores da IRMANDADE SANTA CASA DE SÃO ROQUE. 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MAURO SALGVADOR SGUEGLIA DE GÓES</w:t>
      </w:r>
    </w:p>
    <w:p>
      <w:pPr>
        <w:pStyle w:val="Heading1"/>
        <w:jc w:val="both"/>
        <w:rPr/>
      </w:pPr>
      <w:r>
        <w:rPr/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 12/01/2017 -  000262/2017</w:t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0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levar ao conhecimento de Vossa Excelência cópia do release recebido por esta Presidência, referente ao Balanço dos primeiros dias na Santa Casa após a revogação da intervenção, em entrevista prestadas pelos atuais administradores da IRMANDADE SANTA CASA DE SÃO ROQUE. 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RAFAEL MARREIRO DE GODOY</w:t>
      </w:r>
    </w:p>
    <w:p>
      <w:pPr>
        <w:pStyle w:val="Heading1"/>
        <w:jc w:val="both"/>
        <w:rPr/>
      </w:pPr>
      <w:r>
        <w:rPr/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 12/01/2017 -  000262/2017</w:t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0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levar ao conhecimento de Vossa Excelência cópia do release recebido por esta Presidência, referente ao Balanço dos primeiros dias na Santa Casa após a revogação da intervenção, em entrevista prestadas pelos atuais administradores da IRMANDADE SANTA CASA DE SÃO ROQUE. 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RAFAEL TANZI DE ARAUJO</w:t>
      </w:r>
    </w:p>
    <w:p>
      <w:pPr>
        <w:pStyle w:val="Heading1"/>
        <w:jc w:val="both"/>
        <w:rPr/>
      </w:pPr>
      <w:r>
        <w:rPr/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 12/01/2017 -  000262/2017</w:t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0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levar ao conhecimento de Vossa Excelência cópia do release recebido por esta Presidência, referente ao Balanço dos primeiros dias na Santa Casa após a revogação da intervenção, em entrevista prestadas pelos atuais administradores da IRMANDADE SANTA CASA DE SÃO ROQUE. 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ROGÉRIO JEAN DA SILVA</w:t>
      </w:r>
    </w:p>
    <w:p>
      <w:pPr>
        <w:pStyle w:val="Heading1"/>
        <w:jc w:val="both"/>
        <w:rPr/>
      </w:pPr>
      <w:r>
        <w:rPr/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 12/01/2017 -  000262/2017</w:t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360"/>
        <w:ind w:right="0" w:firstLine="3402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firstLine="3402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04:00Z</dcterms:created>
  <dc:creator>luciano</dc:creator>
  <dc:description/>
  <cp:keywords/>
  <dc:language>en-US</dc:language>
  <cp:lastModifiedBy>gab01</cp:lastModifiedBy>
  <cp:lastPrinted>2017-01-13T09:06:00Z</cp:lastPrinted>
  <dcterms:modified xsi:type="dcterms:W3CDTF">2017-01-13T11:25:00Z</dcterms:modified>
  <cp:revision>4</cp:revision>
  <dc:subject/>
  <dc:title>OFÍCIO PRESIDENTE nº 10/2017</dc:title>
</cp:coreProperties>
</file>