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008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janeir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Venho por meio deste cumprimentá-lo e na oportunidade, solicitar os bons ofícios de Vossa Senhoria, no sentido de rever o horário de funcionamento de caixas eletrônicos das agências do Banco do Brasil de São Roque, todos os dias, inclusive aos finais de semana, até as 22 horas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Justifico o presente pedido tendo em vista que foi encaminhado a Agência bancária a mesma solicitação, por meio do Oficio Vereador n°1245/2016-Vereador Marcos Augusto Issa Henriques de Araújo, requerendo tais mudanças. Por esse motivo solicito a Vossa Senhoria, que auxilie este Vereador neste propósito, reivindicando o que é justo a toda nossa populaçã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Na certeza de que dispensará especial atenção a este Ofício, desde já agradeço a atenção que puder dispor e  renovo  meus mais sinceros protestos de elevada estima e de distinta consideração.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FERNANDO EDUARDO MAGRI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MD. Gerente da Agência do Banco do Brasil d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1/2017 - 14:38:29 00149/2017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9:13:00Z</dcterms:created>
  <dc:creator>luciano</dc:creator>
  <dc:description/>
  <cp:keywords/>
  <dc:language>en-US</dc:language>
  <cp:lastModifiedBy>gab01</cp:lastModifiedBy>
  <cp:lastPrinted>2017-01-25T17:33:00Z</cp:lastPrinted>
  <dcterms:modified xsi:type="dcterms:W3CDTF">2017-01-26T19:15:00Z</dcterms:modified>
  <cp:revision>3</cp:revision>
  <dc:subject/>
  <dc:title>OFÍCIO PRESIDENTE nº 8/2017</dc:title>
</cp:coreProperties>
</file>