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7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janeir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encaminhar ao setor pertinente o Balancete da Receita e Despesa referente ao mês de Dezembro/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1/2017 - 11:51:24 00137/2017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3:51:00Z</dcterms:created>
  <dc:creator>luciano</dc:creator>
  <dc:description/>
  <cp:keywords/>
  <dc:language>en-US</dc:language>
  <cp:lastModifiedBy>madeli</cp:lastModifiedBy>
  <dcterms:modified xsi:type="dcterms:W3CDTF">2017-01-05T13:52:00Z</dcterms:modified>
  <cp:revision>3</cp:revision>
  <dc:subject/>
  <dc:title>OFÍCIO PRESIDENTE nº 7/2017</dc:title>
</cp:coreProperties>
</file>