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6/2017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4 de janeiro de 2017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que a conta corrente da Câmara Municipal neste exercício de 2017, sob nº 0576/006.00000044-4, será movimentada pelo Vereador Newton Dias Bastos – Presidente e pelo servidor Mauracy Moraes de Oliveira – Diretor Administrativ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apresent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IERIC FA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Geral da Caixa Econômica Federal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Germano Negrini nº 1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7 - 09:59:42 00114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9:00Z</dcterms:created>
  <dc:creator>luciano</dc:creator>
  <dc:description/>
  <cp:keywords/>
  <dc:language>en-US</dc:language>
  <cp:lastModifiedBy>mauracy</cp:lastModifiedBy>
  <cp:lastPrinted>2017-01-04T10:03:00Z</cp:lastPrinted>
  <dcterms:modified xsi:type="dcterms:W3CDTF">2017-01-04T12:03:00Z</dcterms:modified>
  <cp:revision>4</cp:revision>
  <dc:subject/>
  <dc:title>OFÍCIO PRESIDENTE nº 6/2017</dc:title>
</cp:coreProperties>
</file>